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7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0 wrześni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6"/>
        <w:gridCol w:w="6859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romadzenie Związku Międzygminnego „BZURA”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 xml:space="preserve">Uchwała nr IX/31/2020 Zgromadzenia Związku Międzygminnego ,,BZURA” z dnia 24 sierpnia 2020 roku w sprawie udzielenia absolutorium Zarządowi Związku Międzygminnego ,,BZURA” </w:t>
              <w:br/>
              <w:t>z tytułu wykonania budżetu za 2019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1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0-09-28T12:43:00Z</dcterms:modified>
  <cp:revision>4</cp:revision>
  <dc:subject/>
  <dc:title/>
</cp:coreProperties>
</file>